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96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 декабря 2008 года</w:t>
              <w:tab/>
              <w:t xml:space="preserve">                                                                                          № 60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</w:t>
            </w:r>
            <w:r>
              <w:rPr>
                <w:szCs w:val="28"/>
              </w:rPr>
              <w:t xml:space="preserve">тарифов на тепловую энергию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 исключением производимой электростанциями, осуществляющими производство в режиме комбинированной выработки электрической и тепловой энергии, для потребителей Новосибир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другими действующими правовыми актами Российской Федерации в сфере государственного регулирования тарифов на электрическую и тепловую энергию и решениями правления департамента по тарифам Новосибирской области (протоколы заседаний правления от 27.11.2008 № 20, от 28.11.2008 № 21, от 02.12.2008 № 22)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становить и ввести в действие тарифы на тепловую энергию, за исключением производимой электростанциями, осуществляющими производство в режиме комбинированной выработки электрической и тепловой энергии, для потребителей Новосибирской области согласно приложениям 1-457. 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Тарифы, установленные в пункте 1 настоящего приказа, действуют с 1 января 200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    Н.Н.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26:00Z</dcterms:created>
  <dc:creator>ply</dc:creator>
  <dc:description/>
  <cp:keywords/>
  <dc:language>en-US</dc:language>
  <cp:lastModifiedBy>tig</cp:lastModifiedBy>
  <cp:lastPrinted>2008-11-10T18:54:00Z</cp:lastPrinted>
  <dcterms:modified xsi:type="dcterms:W3CDTF">2008-12-16T03:26:00Z</dcterms:modified>
  <cp:revision>2</cp:revision>
  <dc:subject/>
  <dc:title> </dc:title>
</cp:coreProperties>
</file>